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四：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还款协议办理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9372600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990720"/>
                          <a:chOff x="0" y="0"/>
                          <a:chExt cx="93726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9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9764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数字信息平台，填写资料确认书、还款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0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助中心初审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80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审核通过，返回还款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9800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办理单到资助中心领取还款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1486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本人打印一份资料确认书、三份还款协议，并提交资助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228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78pt" coordorigin="0,0" coordsize="14760,1560">
                <v:rect id="shape_0" stroked="t" o:allowincell="f" style="position:absolute;left:0;top:0;width:14759;height:1559;mso-wrap-style:none;v-text-anchor:middle;mso-position-horizontal-relative:char">
                  <v:fill o:detectmouseclick="t" on="false"/>
                  <v:stroke color="black" weight="324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311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银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56;width:17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数字信息平台，填写资料确认书、还款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12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助中心初审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12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审核通过，返回还款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312;width:25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办理单到资助中心领取还款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80" to="287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56;width:23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本人打印一份资料确认书、三份还款协议，并提交资助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80" to="611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0;top:7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0;top:7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展期协议办理流程</w:t>
      </w:r>
    </w:p>
    <w:p>
      <w:pPr>
        <w:pStyle w:val="Normal"/>
        <w:tabs>
          <w:tab w:val="clear" w:pos="420"/>
          <w:tab w:val="left" w:pos="76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3862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862800"/>
                          <a:chOff x="0" y="0"/>
                          <a:chExt cx="8800560" cy="386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296640"/>
                            <a:ext cx="1599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打印一份资料确认书，三份还款协议，三份展期协议，三份展期后还款协议，提交奖助中心（5月15日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394920"/>
                            <a:ext cx="148644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审核通过后，进行缓存，一年内不扣利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575080"/>
                            <a:ext cx="1142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助中心初审后提交银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7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69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失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81360"/>
                            <a:ext cx="1486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6年4月2日之后持办理单到奖助中心领取展期协议和展期后还款协议，原正常还款协议废止，执行展期后还款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20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8636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2971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9710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754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575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36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47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36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2178000"/>
                            <a:ext cx="1717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补充材料请于2015年10月1日前送（寄）奖助中心：</w:t>
                              </w:r>
                            </w:p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①书面展期申请书</w:t>
                              </w:r>
                            </w:p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②入学证明</w:t>
                              </w:r>
                            </w:p>
                            <w:p>
                              <w:pPr>
                                <w:tabs>
                                  <w:tab w:val="left" w:pos="7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③入学通知书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783080"/>
                            <a:ext cx="1486080" cy="6940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:补交材料者读研期间利息自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1687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正常还款协议还款 研究生期间利息自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95640"/>
                            <a:ext cx="1714680" cy="89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数字信息平台，填写资料确认书，还款协议，展期协议，展期后还款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04.15pt" coordorigin="0,0" coordsize="13859,6083">
                <v:rect id="shape_0" stroked="f" o:allowincell="f" style="position:absolute;left:0;top:0;width:1385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8;top:467;width:25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打印一份资料确认书，三份还款协议，三份展期协议，三份展期后还款协议，提交奖助中心（5月15日以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622;width:2340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审核通过后，进行缓存，一年内不扣利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055;width:1798;height:15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奖助中心初审后提交银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43;width:1439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991;width:1439;height:4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963;width:233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6年4月2日之后持办理单到奖助中心领取展期协议和展期后还款协议，原正常还款协议废止，执行展期后还款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47" to="5937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247" to="9176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183" to="10260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4679" to="935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119" to="395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119" to="395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679" to="7018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056" to="629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5" to="359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4056" to="6296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304" to="6296,5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900" to="4138,3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304" to="4136,5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8;top:3430;width:2704;height:23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补充材料请于2015年10月1日前送（寄）奖助中心：</w:t>
                        </w:r>
                      </w:p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①书面展期申请书</w:t>
                        </w:r>
                      </w:p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②入学证明</w:t>
                        </w:r>
                      </w:p>
                      <w:p>
                        <w:pPr>
                          <w:tabs>
                            <w:tab w:val="left" w:pos="7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③入学通知书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0;top:2808;width:2339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:补交材料者读研期间利息自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499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正常还款协议还款 研究生期间利息自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623;width:2699;height:1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数字信息平台，填写资料确认书，还款协议，展期协议，展期后还款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080" w:right="998" w:gutter="0" w:header="0" w:top="9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5:00Z</dcterms:created>
  <dc:creator>Administrator</dc:creator>
  <dc:description/>
  <cp:keywords/>
  <dc:language>en-US</dc:language>
  <cp:lastModifiedBy>jzzx-07</cp:lastModifiedBy>
  <dcterms:modified xsi:type="dcterms:W3CDTF">2015-04-24T06:53:00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